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за период с 1 января 2016 г. по 31 декабря 2016 г. </w:t>
      </w:r>
      <w:bookmarkStart w:id="0" w:name="_GoBack"/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721"/>
        <w:gridCol w:w="1559"/>
        <w:gridCol w:w="1558"/>
        <w:gridCol w:w="1701"/>
        <w:gridCol w:w="709"/>
        <w:gridCol w:w="993"/>
        <w:gridCol w:w="1133"/>
        <w:gridCol w:w="709"/>
        <w:gridCol w:w="851"/>
        <w:gridCol w:w="1417"/>
        <w:gridCol w:w="1277"/>
        <w:gridCol w:w="1274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4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ец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ГУС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815 01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гомол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Rang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прицеп ММЗ-210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649 844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5 68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вуш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246 798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A 2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орги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ссан Альмира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362 321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З 21074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прицеп ВАРЗ 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 892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кошен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161348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Mercedes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2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E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5 627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горов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LC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зиновая лодка Меркурий 2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855 246,5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3 545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ом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Opel Cor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075 795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8 77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аров А.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Санг Йонг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 005 907,9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 262,7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ёт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ор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Службы специальных объектов при Президен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 247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9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4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5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036565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036565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507a7f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510503"/>
    <w:rPr>
      <w:rFonts w:ascii="Monotype Corsiva" w:hAnsi="Monotype Corsiva" w:eastAsia="Times New Roman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90766"/>
    <w:pPr>
      <w:ind w:left="708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7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510503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510503"/>
    <w:pPr>
      <w:spacing w:lineRule="auto" w:line="240" w:before="0" w:after="0"/>
      <w:ind w:firstLine="720"/>
      <w:jc w:val="center"/>
    </w:pPr>
    <w:rPr>
      <w:rFonts w:ascii="Monotype Corsiva" w:hAnsi="Monotype Corsiva" w:eastAsia="Times New Roman"/>
      <w:color w:val="FF0000"/>
      <w:sz w:val="28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8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BA275-0A77-45D1-BAB8-740242C15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54:00Z</dcterms:created>
  <dc:creator>Station</dc:creator>
  <dc:description/>
  <dc:language>en-US</dc:language>
  <cp:lastModifiedBy>User1</cp:lastModifiedBy>
  <cp:lastPrinted>2016-04-28T10:40:00Z</cp:lastPrinted>
  <dcterms:modified xsi:type="dcterms:W3CDTF">2017-10-31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