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color w:val="000000"/>
          <w:sz w:val="2"/>
          <w:szCs w:val="2"/>
        </w:rPr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 xml:space="preserve">за период с 1 января 2017 г. по 31 декабря 2017 г.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719"/>
        <w:gridCol w:w="1559"/>
        <w:gridCol w:w="1559"/>
        <w:gridCol w:w="1702"/>
        <w:gridCol w:w="991"/>
        <w:gridCol w:w="851"/>
        <w:gridCol w:w="1134"/>
        <w:gridCol w:w="710"/>
        <w:gridCol w:w="849"/>
        <w:gridCol w:w="1418"/>
        <w:gridCol w:w="1276"/>
        <w:gridCol w:w="1275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сточники)</w:t>
            </w:r>
          </w:p>
        </w:tc>
      </w:tr>
      <w:tr>
        <w:trPr>
          <w:tblHeader w:val="true"/>
          <w:trHeight w:val="174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ец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 163 5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гомол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меститель начальника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GLS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прицеп ММЗ-210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 657 24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379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02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вуш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меститель начальника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2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45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еорги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14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5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ссан Альмира, ВАЗ 21074, Субару Форестер, Автоприцеп ВАРЗ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 824 60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след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след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0 90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кошенк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691 01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Mercedes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2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Mercedes Benz GLE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3 22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горов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о для стоянки катер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томобиль Тойота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LC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зиновая лодка Меркурий 2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оторное судно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      Bayliner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VR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 665 48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8 79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ром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 017 08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3 070,8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каров А.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 074 191,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2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чилин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 964 29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2 7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6"/>
                <w:szCs w:val="6"/>
              </w:rPr>
            </w:pPr>
            <w:r>
              <w:rPr>
                <w:rFonts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5d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036565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036565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507a7f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510503"/>
    <w:rPr>
      <w:rFonts w:ascii="Monotype Corsiva" w:hAnsi="Monotype Corsiva" w:eastAsia="Times New Roman"/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65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365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90766"/>
    <w:pPr>
      <w:ind w:left="708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7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510503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"/>
    <w:qFormat/>
    <w:rsid w:val="00510503"/>
    <w:pPr>
      <w:spacing w:lineRule="auto" w:line="240" w:before="0" w:after="0"/>
      <w:ind w:firstLine="720"/>
      <w:jc w:val="center"/>
    </w:pPr>
    <w:rPr>
      <w:rFonts w:ascii="Monotype Corsiva" w:hAnsi="Monotype Corsiva" w:eastAsia="Times New Roman"/>
      <w:color w:val="FF0000"/>
      <w:sz w:val="28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78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0690E-48D2-4E4E-8F5D-DD62C9513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6</Words>
  <Characters>3743</Characters>
  <CharactersWithSpaces>439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7:00Z</dcterms:created>
  <dc:creator>Station</dc:creator>
  <dc:description/>
  <dc:language>en-US</dc:language>
  <cp:lastModifiedBy>User1</cp:lastModifiedBy>
  <cp:lastPrinted>2018-04-27T10:03:00Z</cp:lastPrinted>
  <dcterms:modified xsi:type="dcterms:W3CDTF">2018-05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