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color w:val="000000"/>
          <w:sz w:val="2"/>
          <w:szCs w:val="2"/>
        </w:rPr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  <w:t xml:space="preserve">за период с 1 января 2018 г. по 31 декабря 2018 г.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719"/>
        <w:gridCol w:w="1559"/>
        <w:gridCol w:w="1559"/>
        <w:gridCol w:w="1702"/>
        <w:gridCol w:w="991"/>
        <w:gridCol w:w="851"/>
        <w:gridCol w:w="1134"/>
        <w:gridCol w:w="710"/>
        <w:gridCol w:w="849"/>
        <w:gridCol w:w="1418"/>
        <w:gridCol w:w="1276"/>
        <w:gridCol w:w="1275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сточники)</w:t>
            </w:r>
          </w:p>
        </w:tc>
      </w:tr>
      <w:tr>
        <w:trPr>
          <w:tblHeader w:val="true"/>
          <w:trHeight w:val="174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ец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ГУ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 422 45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гомоло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меститель начальника ГУ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GLS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прицеп ММЗ-210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 606 88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9 21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вушин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меститель начальника ГУ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 819 68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Mercedes Benz GLA 2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еорги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14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5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ссан Альмира, ВАЗ 21074, Субару Форестер, Субару Форестер, автоприцеп ВАРЗ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 350 4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4 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кошенк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 483 9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и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Mercedes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20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Mercedes Benz GLE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8 54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хайчик К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7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втомобиль БМВ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X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 041 65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7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втомобиль Мерседес Бенц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5 893,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леняк Б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8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9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 879 85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6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 709,6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каров А.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762120,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8 2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ульков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 Службы специальных объектов ГУ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 Тойота 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 075 28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5 59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чилин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 Отдела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 565 52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4 61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5d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036565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036565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507a7f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с отступом 2 Знак"/>
    <w:link w:val="BodyTextIndent2"/>
    <w:qFormat/>
    <w:rsid w:val="00510503"/>
    <w:rPr>
      <w:rFonts w:ascii="Monotype Corsiva" w:hAnsi="Monotype Corsiva" w:eastAsia="Times New Roman"/>
      <w:color w:val="FF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365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365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90766"/>
    <w:pPr>
      <w:ind w:left="708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7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510503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510503"/>
    <w:pPr>
      <w:spacing w:lineRule="auto" w:line="240" w:before="0" w:after="0"/>
      <w:ind w:firstLine="720"/>
      <w:jc w:val="center"/>
    </w:pPr>
    <w:rPr>
      <w:rFonts w:ascii="Monotype Corsiva" w:hAnsi="Monotype Corsiva" w:eastAsia="Times New Roman"/>
      <w:color w:val="FF0000"/>
      <w:sz w:val="28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78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3EEE9-3260-4EB4-A124-EEC709B30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4</Pages>
  <Words>718</Words>
  <Characters>4096</Characters>
  <CharactersWithSpaces>4805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6:00Z</dcterms:created>
  <dc:creator>Station</dc:creator>
  <dc:description/>
  <dc:language>en-US</dc:language>
  <cp:lastModifiedBy>User1</cp:lastModifiedBy>
  <cp:lastPrinted>2019-04-26T08:46:00Z</cp:lastPrinted>
  <dcterms:modified xsi:type="dcterms:W3CDTF">2019-04-30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